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he Permanent Legislative Commission on Child Care in Rhode Isla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onday, June 13, 2011 Meeting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u w:val="single"/>
        </w:rPr>
        <w:t>Agenda</w:t>
      </w:r>
      <w:r>
        <w:rPr>
          <w:rFonts w:cs="Arial Narrow" w:ascii="Arial Narrow" w:hAnsi="Arial Narrow"/>
          <w:sz w:val="32"/>
          <w:szCs w:val="32"/>
        </w:rPr>
        <w:t>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Welcome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cceptance of Minute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ld Busines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Reports from Agencie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djournment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3:00Z</dcterms:created>
  <dc:creator>RDimezza</dc:creator>
  <dc:description/>
  <cp:keywords/>
  <dc:language>en-US</dc:language>
  <cp:lastModifiedBy>RDimezza</cp:lastModifiedBy>
  <cp:lastPrinted>2011-06-09T10:15:00Z</cp:lastPrinted>
  <dcterms:modified xsi:type="dcterms:W3CDTF">2011-06-09T14:17:00Z</dcterms:modified>
  <cp:revision>1</cp:revision>
  <dc:subject/>
  <dc:title>The Permanent Legislative Commission on Child Care in Rhode Island</dc:title>
</cp:coreProperties>
</file>